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7/2010 at 3:2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MAEP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cember 14, 2010, 9:30 A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yer Police Station on Park St.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genda is as follows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view and approval of November Minut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tatus of available funds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view of community sign up status and appointment status (members, alternates and Community Emergency Response Coordinator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ylaw revie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ertifica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th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her  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7:00Z</dcterms:created>
  <dc:creator>Town of Harvard Harvard</dc:creator>
  <dc:description/>
  <cp:keywords/>
  <dc:language>en-US</dc:language>
  <cp:lastModifiedBy>Town of Harvard Harvard</cp:lastModifiedBy>
  <cp:lastPrinted>2010-12-07T15:19:00Z</cp:lastPrinted>
  <dcterms:modified xsi:type="dcterms:W3CDTF">2010-12-07T20:22:00Z</dcterms:modified>
  <cp:revision>1</cp:revision>
  <dc:subject/>
  <dc:title>Posted 12/07/2010 at 3:20 pm by JAV</dc:title>
</cp:coreProperties>
</file>